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казу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продспоживслужби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4</w:t>
      </w:r>
      <w:r>
        <w:rPr>
          <w:rFonts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99 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ня конкурсу на зайняття вакантної посади</w:t>
      </w:r>
      <w:bookmarkStart w:id="0" w:name="n196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атегорії «В»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вного спеціаліс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з внутрішнього аудиту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вного управління Держпродспоживслужби 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05"/>
        <w:gridCol w:w="137"/>
        <w:gridCol w:w="7055"/>
      </w:tblGrid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я оцінки: ефективності функціонування системи внутрішнього контролю, ступеня виконання і досягнення цілей, визначених у річних планах; ефективності планування і виконання бюджетних програм та результатів їх виконання, якості надання адміністративних послуг; стану збереження активів та інформації, стану управління державним майном, правильності ведення бухгалтерського обліку та достовірності фінансової і бюджетної звіт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внутрішнього аудиту відповідно до стандартів та вжиття заходів для збереження його належної як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ання та ведення бази даних, яка містить інформацію щодо об’єктів внутрішнього ауди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ування, організація та проведення внутрішніх аудитів, документація їх результатів, підготовка аудиторських звітів, висновків та рекомендацій, а також проведення моніторингу реалізації рекомендацій за результатами проведення внутрішнього ауд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ємодія з іншими структурними підрозділами Головного управління Держпродспоживслужби в Рівненській області з питань проведення внутрішнього ауд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 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и, доплати  та премії відповідно до Закону України «Про державну службу»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письмову заяву про участь у конкурсі із зазначенням основних мотивів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йняття посад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письмову заяву, в якій повідомляє про те, що до неї не застосовуються заборони, визначені частиною третьою або четвертою статті 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копію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заповнену особову картку встановленого зразка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 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 приймаються до 16 год. 45 х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і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у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025,  м. Рівне, вул. Малорівненська, 9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10:00 год 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5 квіт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учок Інна Валентинівна, </w:t>
            </w:r>
          </w:p>
          <w:p>
            <w:pPr>
              <w:pStyle w:val="Style15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 (0362) 63-36-3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rivnepro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ступе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лодшого бакалавра або бакалав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ого спрямування (за спеціальністю «Облік і аудит»,  «Фінанси», «Економіка підприємства»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потребує</w:t>
            </w:r>
          </w:p>
        </w:tc>
      </w:tr>
      <w:tr>
        <w:trPr>
          <w:trHeight w:val="6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льне володіння державною мовою</w:t>
            </w:r>
          </w:p>
        </w:tc>
      </w:tr>
      <w:tr>
        <w:trPr>
          <w:trHeight w:val="268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не виконання поставлених завдань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працювати з інформацією</w:t>
            </w:r>
          </w:p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ієнтація на досягнення кінцевих результаті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міння працювати в команді </w:t>
            </w:r>
          </w:p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ефективної співпраці з іншим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ідповідальніст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креативність та ініціативніст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йняття змі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датність приймати зміни та змінюватись</w:t>
            </w:r>
          </w:p>
        </w:tc>
      </w:tr>
      <w:tr>
        <w:trPr>
          <w:trHeight w:val="224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8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и України «Про відпустки», «Про бухгалтерський облік та фінансову звітність в Україні», «Про здійснення державних закупівель», «Про пенсійне забезпечен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декс законів про працю Украї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дарти внутрішнього аудиту, затверджені наказом Міністерством фінансів України від 01.10.2011 №12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декс етики працівників підрозділу внутрішнього аудиту, затверджений наказом Міністерством фінансів України від 29.09.2011 №12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атковий кодекс України, національні положення (стандарти) бухгалтерського обл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ий кодекс України та ін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. Робота з офісним пакетом Microsoft Office (Word, Excel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стандартів поведінки державного службовця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равила етичної поведінки державних службовців та посадових осіб місцевого самоврядування, затверджені наказом НАДС України від 05.08.2016 № 1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6:00Z</dcterms:created>
  <dc:creator>Roman</dc:creator>
  <dc:description/>
  <cp:keywords/>
  <dc:language>en-US</dc:language>
  <cp:lastModifiedBy>Roman</cp:lastModifiedBy>
  <cp:lastPrinted>2018-02-28T16:57:00Z</cp:lastPrinted>
  <dcterms:modified xsi:type="dcterms:W3CDTF">2018-04-05T05:43:00Z</dcterms:modified>
  <cp:revision>22</cp:revision>
  <dc:subject/>
  <dc:title/>
</cp:coreProperties>
</file>