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казу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left="7371" w:hanging="99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4</w:t>
      </w:r>
      <w:r>
        <w:rPr>
          <w:rFonts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9 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вакантної посади</w:t>
      </w:r>
      <w:bookmarkStart w:id="0" w:name="n19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атегорії «В»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ого спеціаліста відділу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іння економіки та бухгалтерського обліку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ного управління Держпродспоживслужби в Рівненській області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05"/>
        <w:gridCol w:w="137"/>
        <w:gridCol w:w="7055"/>
      </w:tblGrid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ійно складає або приймає до обліку первинні бухгалтерські документи, систематизує інформацію, відображену у цих доку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е аналітичний та синтетичний облік розрахунків з дебіторами та кредиторами в Головному управлінні у програмному комплексі «PARUS». Вживає заходів щодо недопущення зростання дебіторської та кредиторської заборгова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відображає в обліку списання з балансу матеріальних цінностей, нематеріальних активів та зобов’яз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ійснює зберігання, видачу, облік та контроль за рухом бланків довіреностей на отримання цінностей, які видаються матеріально-відповідальним особам апарату управління та підрозділів, облік майна яких здійснюється в Головному управлі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осить у програмне забезпечення «PARUS» дані про наявність та рух основних засобів, інших необоротних матеріальних активів, нематеріальних активів та запа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 меморіальні ордери, нараховує знос на основні за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є підготовку платіжних доручень для проведення банківських операцій та подає їх до органів державного казначе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є нарахування та перерахування податків до державного бюджету та інших платеж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ійно знайомиться та вивчає нові нормативно-методичні та довідкові документи, методичні матеріали з планування, обліку та аналізу діяльності Головного управлі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тримується умов трудового законодавства, колективного договору, правил внутрішнього трудового розпорядку, правил з охорони праці, інших положень та інструкцій, які розповсюджуються на провідного економі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онує окремі службові доручення начальника відділу економічної діяльності управління фінансів та бухгалтерського обл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є інші функції, передбачені законодавством.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, доплати  та премії відповідно до Закону України «Про державну службу»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пію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письмову заяву про участь у конкурсі із зазначенням основних мотивів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йняття посад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исьмову заяву, в якій повідомляє про те, що до неї не застосовуються заборони, визначені частиною третьою або четвертою статті 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заповнену особову картку встановленого зразка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16 год. 45 х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025,  м. Рівне, вул. Малорівненська, 9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 10:00 год 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5 квіт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чок Інна Валентинівна, </w:t>
            </w:r>
          </w:p>
          <w:p>
            <w:pPr>
              <w:pStyle w:val="Style15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0362) 63-36-3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rivnepro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ступе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ого спрямування (за спеціальністю «Облік і аудит»,  «Фінанси», «Економіка підприємства»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потребує</w:t>
            </w:r>
          </w:p>
        </w:tc>
      </w:tr>
      <w:tr>
        <w:trPr>
          <w:trHeight w:val="6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ьне володіння державною мовою</w:t>
            </w:r>
          </w:p>
        </w:tc>
      </w:tr>
      <w:tr>
        <w:trPr>
          <w:trHeight w:val="268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е виконання поставлених завдань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працювати з інформацією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ієнтація на досягнення кінцевих результаті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міння працювати в команді </w:t>
            </w:r>
          </w:p>
          <w:p>
            <w:pPr>
              <w:pStyle w:val="Style16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ефективної співпраці з іншим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відповідальність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креативність та ініціативніст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 здатність приймати зміни та змінюватись</w:t>
            </w:r>
          </w:p>
        </w:tc>
      </w:tr>
      <w:tr>
        <w:trPr>
          <w:trHeight w:val="224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8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и України «Про відпустки», «Про бухгалтерський облік та фінансову звітність в Україні», «Про здійснення державних закупівель», «Про загальнообов’язкове державне соціальне страхування у зв’язку з втратою працездатності та витратами зумовленими похован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атковий кодекс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ий кодекс України та і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ня про Головне управління Держпродспоживслужб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. Робота з офісним пакетом Microsoft Office (Word, Excel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стандартів поведінки державного службовця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авила етичної поведінки державних службовців та посадових осіб місцевого самоврядування, затверджені наказом НАДС України від 05.08.2016 № 1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6:00Z</dcterms:created>
  <dc:creator>Roman</dc:creator>
  <dc:description/>
  <cp:keywords/>
  <dc:language>en-US</dc:language>
  <cp:lastModifiedBy>Roman</cp:lastModifiedBy>
  <cp:lastPrinted>2018-02-28T16:57:00Z</cp:lastPrinted>
  <dcterms:modified xsi:type="dcterms:W3CDTF">2018-04-05T05:42:00Z</dcterms:modified>
  <cp:revision>22</cp:revision>
  <dc:subject/>
  <dc:title/>
</cp:coreProperties>
</file>