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казу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4</w:t>
      </w:r>
      <w:r>
        <w:rPr>
          <w:rFonts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99 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атегорії «Б»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 відділу безпечності харчових продуктів та ветеринарної медицини Зарічненського районного управління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ного управління Держпродспоживслужби в Рівненській області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ісце роботи смт. Зарічне)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5"/>
        <w:gridCol w:w="137"/>
        <w:gridCol w:w="7055"/>
      </w:tblGrid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Забезпечує проведення державного ветеринарно-санітарного нагляду (контролю) за безпечністю та окремими показниками якості харчових продуктів, неїстівних продуктів тваринного походження, кормів та інших об’єктів санітарних заходів, охорону території області від занесення збудників особливо небезпечних хвороб з територій інших держав або карантинних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рганізовує та здійснює державний контроль за впровадженням постійно діючих процедур, заснованих на принципах системи аналізу небезпечних факторів та контроль у критичних точках (НАСС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ординує діяльність установ ветеринарної медицини з організації та проведення державної ветеринарно-санітарної експертизи харчових продуктів, кормових добавок, преміксів та кормів, забезпечує проведення ветеринарно-санітарних заходів щодо перевірки безпечності харчових проду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зробляє плани щорічного державного контролю та плани державного моніторингу відповідно д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Здійснює відповідно до законодавства моніторинг розгляд звернень фізичних та юридичних осіб щодо дотримання санітарного законодавства та випадків заподіяння шкоди здоров’ю людей та впливу небезпечних факторів середовища життєдіяльності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ланує роботу відділу та контролює виконання річних, квартальних, місячних планів роботи.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и, доплати  та премії відповідно до Закону України «Про державну службу»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письмову заяву про участь у конкурсі із зазначенням основних мотивів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йняття посад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исьмову заяву, в якій повідомляє про те, що до неї не застосовуються заборони, визначені частиною третьою або четвертою статті 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заповнену особову картку встановленого зразк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16 год. 45 х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і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025,  м. Рівне, вул. Малорівненська, 9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10:00 год 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5 квіт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чок Інна Валентинівна, </w:t>
            </w:r>
          </w:p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0362) 63-36-3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rivnepro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магістра ветеринарного спрямування (за спеціальністю «Ветеринарна медицина»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льне володіння державною мовою</w:t>
            </w:r>
          </w:p>
        </w:tc>
      </w:tr>
      <w:tr>
        <w:trPr>
          <w:trHeight w:val="268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обґрунтовувати власну позиці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рішувати комплексні завдання</w:t>
            </w:r>
          </w:p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працювати при багатозадачності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вміння ефективної комунікації та публічних виступі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змі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датність підтримувати зміни та працювати з реакцією на 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єю роботи та персонало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цінка і розвиток підлеглих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міння розв</w:t>
            </w: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’</w:t>
            </w: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язання конфлікті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аналітичні здібності</w:t>
            </w:r>
          </w:p>
        </w:tc>
      </w:tr>
      <w:tr>
        <w:trPr>
          <w:trHeight w:val="22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ветеринарну медиц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основні принципи та вимоги до безпечності та якості харчових продук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ня про Головне управління Держпродспожив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 ін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. Робота з офісним пакетом Microsoft Office (Word, Excel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стандартів поведінки державного службовця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авила етичної поведінки державних службовців та посадових осіб місцевого самоврядування, затверджені наказом НАДС України від 05.08.2016 № 1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6:00Z</dcterms:created>
  <dc:creator>Roman</dc:creator>
  <dc:description/>
  <cp:keywords/>
  <dc:language>en-US</dc:language>
  <cp:lastModifiedBy>Roman</cp:lastModifiedBy>
  <cp:lastPrinted>2018-02-28T16:57:00Z</cp:lastPrinted>
  <dcterms:modified xsi:type="dcterms:W3CDTF">2018-04-05T05:41:00Z</dcterms:modified>
  <cp:revision>23</cp:revision>
  <dc:subject/>
  <dc:title/>
</cp:coreProperties>
</file>