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left="7371" w:hanging="99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left="7371" w:hanging="99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наказу Головного управління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left="7371" w:hanging="99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продспоживслужби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left="7371" w:hanging="99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івненській області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left="7371" w:hanging="99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5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4</w:t>
      </w:r>
      <w:r>
        <w:rPr>
          <w:rFonts w:cs="Times New Roman" w:ascii="Times New Roman" w:hAnsi="Times New Roman"/>
          <w:sz w:val="24"/>
          <w:szCs w:val="24"/>
          <w:lang w:eastAsia="ru-RU"/>
        </w:rPr>
        <w:t>.20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99 -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ОВ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дення конкурсу на зайняття вакантної посади</w:t>
      </w:r>
      <w:bookmarkStart w:id="0" w:name="n196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категорії «Б»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тупника начальника відділу контролю за обігом засобів захисту рослин 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ловного управління Держпродспоживслужби в Рівненській області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042"/>
        <w:gridCol w:w="7055"/>
      </w:tblGrid>
      <w:tr>
        <w:trPr/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Здійснює відповідно до законодавства моніторинг розгляд звернень фізичних та юридичних осіб щодо дотримання фітосанітарного законода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ланує роботу відділу та контролює виконання річних, квартальних, місячних планів робо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Здійснює державний контроль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дотриманням карантинного режиму і проведенням заходів із карантину рослин при вирощуванні, заготівлі, вивезенні, ввезенні, транспортуванні, зберіганні, переробці, реалізації та використанні об'єктів регулю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оведенням обробки і фумігації (знезараження) рослин, продуктів рослинного походження та інших об'єктів регулю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рослинами, продуктами рослинного походження та іншими об’єктами регулювання, що переміщуються територією України, через державний кордон України та карантинні зони (у тому числі тих, що надходять у багажі, поштових відправленнях і ручній поклажі пасажирі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діяльністю розсадників, державних сортодільниць, оранжерей і теплиць, діяльність яких пов’язана з обігом рос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иробництвом та обігом рослин, продуктів рослинного походження та інших об’єктів регулю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Видає фітосанітарні сертифікати, фітосанітарні сертифікати на реекспорт, карантинні сертифікати на рослини, продукти рослинного походження та інші об’єкти регулювання, які переміщуються через митний кордон України та карантинні зо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Складає нотифікаційні повідомлення при виявленні порушень фітосанітарних вимог України, Міжнародних стандартів з фітосанітарних заходів, допущених країнами-експортерами.</w:t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 7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бавки, доплати  та премії відповідно до Закону України «Про державну службу»</w:t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строково</w:t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копію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письмову заяву про участь у конкурсі із зазначенням основних мотивів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йняття посади, до якої додається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письмову заяву, в якій повідомляє про те, що до неї не застосовуються заборони, визначені частиною третьою або четвертою статті 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 копію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  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 заповнену особову картку встановленого зразка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 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Примітка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и приймаються до 16 год. 45 х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іт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ку</w:t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025,  м. Рівне, вул. Малорівненська, 9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 10:00 год  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5 квітн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учок Інна Валентинівна, </w:t>
            </w:r>
          </w:p>
          <w:p>
            <w:pPr>
              <w:pStyle w:val="Style15"/>
              <w:spacing w:before="0" w:after="0"/>
              <w:ind w:left="-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л. (0362) 63-36-30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en-US"/>
              </w:rPr>
              <w:t>kadry</w:t>
            </w:r>
            <w:r>
              <w:rPr/>
              <w:t>@</w:t>
            </w:r>
            <w:r>
              <w:rPr>
                <w:lang w:val="en-US"/>
              </w:rPr>
              <w:t>rivnepro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ща освіта за освітнім ступенем магістра агрономічного спрямування (за спеціальністю «Захист рослин», «Агрономія»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6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льне володіння державною мовою</w:t>
            </w:r>
          </w:p>
        </w:tc>
      </w:tr>
      <w:tr>
        <w:trPr>
          <w:trHeight w:val="268" w:hRule="atLeas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дерство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обґрунтовувати власну позицію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ефективних рішень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вирішувати комплексні завдання</w:t>
            </w:r>
          </w:p>
          <w:p>
            <w:pPr>
              <w:pStyle w:val="Style16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працювати при багатозадачності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вміння ефективної комунікації та публічних виступів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змін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здатність підтримувати зміни та працювати з реакцією на них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рганізацією роботи та персоналом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оцінка і розвиток підлеглих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вміння розв</w:t>
            </w: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  <w:t>’</w:t>
            </w: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язання конфліктів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аналітичні здібності</w:t>
            </w:r>
          </w:p>
        </w:tc>
      </w:tr>
      <w:tr>
        <w:trPr>
          <w:trHeight w:val="224" w:hRule="atLeas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8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Конституції України;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Закону України “Про державну службу”;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Закону України “Про запобігання корупції”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 України «Про захист росл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 України «Про карантин росл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ня про Головне управління Держпродспоживслуж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 ін.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комп’ютером – рівень досвідченого користувача. Робота з офісним пакетом Microsoft Office (Word, Excel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стандартів поведінки державного службовця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правила етичної поведінки державних службовців та посадових осіб місцевого самоврядування, затверджені наказом НАДС України від 05.08.2016 № 15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39:00Z</dcterms:created>
  <dc:creator>Roman</dc:creator>
  <dc:description/>
  <dc:language>en-US</dc:language>
  <cp:lastModifiedBy>Roman</cp:lastModifiedBy>
  <cp:lastPrinted>2018-02-28T16:57:00Z</cp:lastPrinted>
  <dcterms:modified xsi:type="dcterms:W3CDTF">2018-04-05T05:39:00Z</dcterms:modified>
  <cp:revision>3</cp:revision>
  <dc:subject/>
  <dc:title/>
</cp:coreProperties>
</file>